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Mẫu số: 09/BC-KĐT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           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TỔNG CỤC THUẾ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nl-NL"/>
        </w:rPr>
        <w:br/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HỆ THỐNG KHAI THUẾ ĐIỆN TỬ</w:t>
        <w:br/>
        <w:t>                 ---------------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nl-NL"/>
        </w:rPr>
        <w:t>TỔNG HỢP TÌNH HÌNH ĐĂNG KÝ VÀ KÊ KHAI THUẾ ĐIỆN TỬ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Ngày..... tháng......năm......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nl-NL"/>
        </w:rPr>
        <w:t>Lựa chọn in: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nl-NL"/>
        </w:rPr>
        <w:t xml:space="preserve">□ Toàn quốc           □ Cục Thuế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08"/>
        <w:gridCol w:w="1455"/>
        <w:gridCol w:w="1502"/>
        <w:gridCol w:w="785"/>
        <w:gridCol w:w="812"/>
        <w:gridCol w:w="721"/>
        <w:gridCol w:w="590"/>
        <w:gridCol w:w="662"/>
        <w:gridCol w:w="703"/>
        <w:gridCol w:w="662"/>
      </w:tblGrid>
      <w:tr>
        <w:trPr>
          <w:trHeight w:val="510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TT</w:t>
            </w:r>
          </w:p>
        </w:tc>
        <w:tc>
          <w:tcPr>
            <w:tcW w:w="9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hỉ tiêu</w:t>
            </w:r>
          </w:p>
        </w:tc>
        <w:tc>
          <w:tcPr>
            <w:tcW w:w="29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ố lượng NNT được cấp tài khoản</w:t>
            </w:r>
          </w:p>
        </w:tc>
        <w:tc>
          <w:tcPr>
            <w:tcW w:w="23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ố lượng tờ khai đã nhận</w:t>
            </w:r>
          </w:p>
        </w:tc>
        <w:tc>
          <w:tcPr>
            <w:tcW w:w="26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ố NNT gửi tờ khai</w:t>
            </w:r>
          </w:p>
        </w:tc>
      </w:tr>
      <w:tr>
        <w:trPr>
          <w:trHeight w:val="720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Lũy kế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rong ngày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Luỹ kế từ khi triển khai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Lũy kế tháng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rong ngày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Lũy kế từ khi triển khai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Lũy kế tháng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rong ngày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ỷ lệ % NNT đã nộp tờ khai trong tháng</w:t>
            </w:r>
          </w:p>
        </w:tc>
      </w:tr>
      <w:tr>
        <w:trPr>
          <w:trHeight w:val="556" w:hRule="atLeast"/>
        </w:trPr>
        <w:tc>
          <w:tcPr>
            <w:tcW w:w="14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ổng cộng: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5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ục Thuế/Chi cục Thuế 1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5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ục Thuế/Chi cục Thuế 2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nl-NL"/>
        </w:rPr>
        <w:t> 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nl-NL"/>
        </w:rPr>
        <w:t xml:space="preserve">Ghi chú: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nl-NL"/>
        </w:rPr>
        <w:t>Báo cáo được in tự động từ hệ thống khai thuế điện tử của Tổng cục Thu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7:31:00Z</dcterms:created>
  <dc:creator>PC</dc:creator>
  <dc:description/>
  <cp:keywords/>
  <dc:language>en-US</dc:language>
  <cp:lastModifiedBy>PC</cp:lastModifiedBy>
  <dcterms:modified xsi:type="dcterms:W3CDTF">2024-06-07T07:31:00Z</dcterms:modified>
  <cp:revision>1</cp:revision>
  <dc:subject/>
  <dc:title/>
</cp:coreProperties>
</file>